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 End Special Education Local Plan A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RAL FOR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00428089"/>
      <w:bookmarkStart w:id="1" w:name="__Fieldmark__0_1400428089"/>
      <w:bookmarkEnd w:id="1"/>
      <w:r>
        <w:rPr/>
      </w:r>
      <w:r>
        <w:rPr/>
        <w:fldChar w:fldCharType="end"/>
      </w:r>
      <w:r>
        <w:rPr/>
        <w:t xml:space="preserve"> San Bernardino County Schools   </w:t>
      </w:r>
    </w:p>
    <w:p>
      <w:pPr>
        <w:pStyle w:val="Normal"/>
        <w:ind w:left="5040" w:right="-360" w:firstLine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00428089"/>
      <w:bookmarkStart w:id="3" w:name="__Fieldmark__1_1400428089"/>
      <w:bookmarkEnd w:id="3"/>
      <w:r>
        <w:rPr/>
      </w:r>
      <w:r>
        <w:rPr/>
        <w:fldChar w:fldCharType="end"/>
      </w:r>
      <w:r>
        <w:rPr/>
        <w:t xml:space="preserve"> Ontario-Montclair School District</w:t>
      </w:r>
    </w:p>
    <w:p>
      <w:pPr>
        <w:pStyle w:val="Normal"/>
        <w:ind w:left="5040" w:right="-180" w:firstLine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00428089"/>
      <w:bookmarkStart w:id="5" w:name="__Fieldmark__2_1400428089"/>
      <w:bookmarkEnd w:id="5"/>
      <w:r>
        <w:rPr/>
      </w:r>
      <w:r>
        <w:rPr/>
        <w:fldChar w:fldCharType="end"/>
      </w:r>
      <w:r>
        <w:rPr/>
        <w:t xml:space="preserve"> Chaffey Joint Union HS Distric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960"/>
        <w:gridCol w:w="767"/>
        <w:gridCol w:w="6"/>
        <w:gridCol w:w="3047"/>
        <w:gridCol w:w="1817"/>
        <w:gridCol w:w="1125"/>
        <w:gridCol w:w="288"/>
        <w:gridCol w:w="1337"/>
        <w:gridCol w:w="6"/>
        <w:gridCol w:w="233"/>
        <w:gridCol w:w="6"/>
      </w:tblGrid>
      <w:tr>
        <w:trPr>
          <w:trHeight w:val="315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te: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: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om: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tudent’s Name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irth Date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6" w:name="Text12"/>
            <w:bookmarkStart w:id="7" w:name="Text12"/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Parent’s Nam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Gender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Address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Grade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Disability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Phone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7_1400428089"/>
            <w:bookmarkStart w:id="9" w:name="__Fieldmark__17_140042808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ll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8_1400428089"/>
            <w:bookmarkStart w:id="11" w:name="__Fieldmark__18_140042808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m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9_1400428089"/>
            <w:bookmarkStart w:id="13" w:name="__Fieldmark__19_140042808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</w:t>
            </w:r>
          </w:p>
        </w:tc>
        <w:tc>
          <w:tcPr>
            <w:tcW w:w="2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Phon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3_1400428089"/>
            <w:bookmarkStart w:id="15" w:name="__Fieldmark__23_140042808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ll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4_1400428089"/>
            <w:bookmarkStart w:id="17" w:name="__Fieldmark__24_140042808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m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5_1400428089"/>
            <w:bookmarkStart w:id="19" w:name="__Fieldmark__25_140042808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</w:t>
            </w:r>
          </w:p>
        </w:tc>
        <w:tc>
          <w:tcPr>
            <w:tcW w:w="2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Phone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9_1400428089"/>
            <w:bookmarkStart w:id="21" w:name="__Fieldmark__29_140042808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ll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0_1400428089"/>
            <w:bookmarkStart w:id="23" w:name="__Fieldmark__30_140042808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m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1_1400428089"/>
            <w:bookmarkStart w:id="25" w:name="__Fieldmark__31_140042808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</w:t>
            </w:r>
          </w:p>
        </w:tc>
        <w:tc>
          <w:tcPr>
            <w:tcW w:w="2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e School</w:t>
            </w:r>
          </w:p>
        </w:tc>
        <w:tc>
          <w:tcPr>
            <w:tcW w:w="76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trict of Residence</w:t>
            </w:r>
          </w:p>
        </w:tc>
        <w:tc>
          <w:tcPr>
            <w:tcW w:w="76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71"/>
      </w:tblGrid>
      <w:tr>
        <w:trPr>
          <w:trHeight w:val="297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1400428089"/>
            <w:bookmarkStart w:id="27" w:name="__Fieldmark__34_140042808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his student is being referred for the following assessment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1400428089"/>
            <w:bookmarkStart w:id="29" w:name="__Fieldmark__35_140042808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ontinuation of Related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1400428089"/>
            <w:bookmarkStart w:id="31" w:name="__Fieldmark__36_140042808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dapted Physical Educat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1400428089"/>
            <w:bookmarkStart w:id="33" w:name="__Fieldmark__37_140042808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peech and Language Therapy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1400428089"/>
            <w:bookmarkStart w:id="35" w:name="__Fieldmark__38_140042808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Deaf and Hard of Hearing Itinerant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9_1400428089"/>
            <w:bookmarkStart w:id="37" w:name="__Fieldmark__39_140042808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Occupational Therapy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0_1400428089"/>
            <w:bookmarkStart w:id="39" w:name="__Fieldmark__40_140042808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hysical Therapy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1400428089"/>
            <w:bookmarkStart w:id="41" w:name="__Fieldmark__41_140042808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Visually Impaired Itinerant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2_1400428089"/>
            <w:bookmarkStart w:id="43" w:name="__Fieldmark__42_140042808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rientation and Mobilit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3_1400428089"/>
            <w:bookmarkStart w:id="45" w:name="__Fieldmark__43_140042808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AC Assessment</w:t>
            </w:r>
          </w:p>
        </w:tc>
      </w:tr>
      <w:tr>
        <w:trPr>
          <w:trHeight w:val="12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softHyphen/>
        <w:softHyphen/>
        <w:softHyphen/>
        <w:t xml:space="preserve">__               ________________________      </w:t>
      </w:r>
    </w:p>
    <w:p>
      <w:pPr>
        <w:pStyle w:val="Normal"/>
        <w:ind w:firstLine="720"/>
        <w:rPr/>
      </w:pPr>
      <w:r>
        <w:rPr/>
        <w:t xml:space="preserve">Director's Signature      </w:t>
        <w:tab/>
        <w:tab/>
        <w:tab/>
        <w:tab/>
        <w:tab/>
        <w:t xml:space="preserve">Date                                </w:t>
      </w:r>
    </w:p>
    <w:sectPr>
      <w:type w:val="continuous"/>
      <w:pgSz w:w="12240" w:h="15840"/>
      <w:pgMar w:left="1440" w:right="1440" w:gutter="0" w:header="0" w:top="115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44:00Z</dcterms:created>
  <dc:creator>Marcy Lawhorn</dc:creator>
  <dc:description/>
  <cp:keywords/>
  <dc:language>en-US</dc:language>
  <cp:lastModifiedBy>Monyka Ramirez</cp:lastModifiedBy>
  <cp:lastPrinted>2015-06-11T14:45:00Z</cp:lastPrinted>
  <dcterms:modified xsi:type="dcterms:W3CDTF">2022-11-15T22:43:00Z</dcterms:modified>
  <cp:revision>4</cp:revision>
  <dc:subject/>
  <dc:title>West End Special Education Local Plan Area</dc:title>
</cp:coreProperties>
</file>